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22» сентября 2020 г.  </w:t>
        <w:br/>
        <w:t xml:space="preserve">№ </w:t>
      </w:r>
      <w:r>
        <w:rPr>
          <w:bCs/>
        </w:rPr>
        <w:t>АБ-7-20/685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НОВЫЕ РЕШЕНИЯ ДРАЙ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Алексей Геннадь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имонов Андрей Александ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01.09.20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0.06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НОВЫЕ РЕШЕНИЯ ДРАЙВА» на 31.12.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09" w:top="79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2:1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-</dc:creator>
  <dc:description>-</dc:description>
  <cp:keywords>-</cp:keywords>
  <dc:language>en-US</dc:language>
  <cp:lastModifiedBy>Ильчук Евгения Вячеславовна</cp:lastModifiedBy>
  <cp:lastPrinted>2016-09-27T17:28:00Z</cp:lastPrinted>
  <dcterms:modified xsi:type="dcterms:W3CDTF">2020-09-23T08:50:00Z</dcterms:modified>
  <cp:revision>2</cp:revision>
  <dc:subject>-</dc:subject>
  <dc:title>-</dc:title>
</cp:coreProperties>
</file>